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UCO DEI MARSI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omanda per l’iscrizione nell’Albo delle persone idonee all’Ufficio di Presidente di seggio elettorale (art. 1, n. 7 della legge 21.3.1990, n. 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.. il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in Luco dei Marsi in Via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telefonico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, n. 7 della legge 21.03.1990, n. 53, di essere inserito nell’Albo delle persone idonee all’Ufficio di Presidente di seggio eletto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iscritto/a nelle liste elettorali del Comune di Luco dei Mars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professione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studio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previste dagli art. 38 del T.U. 361/57 e 23 del T.U. 570/1960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/non aver svolto la funzione di scrutatore e/o di segretario di seggio elettorale in occasione di precedenti e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carta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co dei Marsi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5:00Z</dcterms:created>
  <dc:creator>Comune di Campodarsego Comune</dc:creator>
  <dc:description/>
  <cp:keywords/>
  <dc:language>en-US</dc:language>
  <cp:lastModifiedBy>Valued Acer Customer</cp:lastModifiedBy>
  <dcterms:modified xsi:type="dcterms:W3CDTF">2018-09-27T10:57:00Z</dcterms:modified>
  <cp:revision>11</cp:revision>
  <dc:subject/>
  <dc:title/>
</cp:coreProperties>
</file>